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6600"/>
          <w:sz w:val="20"/>
          <w:szCs w:val="20"/>
        </w:rPr>
      </w:pPr>
      <w:r>
        <w:rPr>
          <w:rFonts w:cs="Arial" w:ascii="Arial" w:hAnsi="Arial"/>
          <w:b/>
          <w:color w:val="FF6600"/>
          <w:sz w:val="20"/>
          <w:szCs w:val="20"/>
        </w:rPr>
        <w:t>GOVERNO: IL LUNGO DIBATTITO IN SENATO E LE CARAMELLE 'ANTI-NOIA' DEL PREMIER</w:t>
      </w:r>
    </w:p>
    <w:p>
      <w:pPr>
        <w:pStyle w:val="Normal"/>
        <w:rPr>
          <w:rFonts w:ascii="Arial" w:hAnsi="Arial" w:cs="Arial"/>
          <w:b/>
          <w:b/>
          <w:color w:val="FF6600"/>
          <w:sz w:val="20"/>
          <w:szCs w:val="20"/>
        </w:rPr>
      </w:pPr>
      <w:r>
        <w:rPr>
          <w:rFonts w:cs="Arial" w:ascii="Arial" w:hAnsi="Arial"/>
          <w:b/>
          <w:color w:val="FF6600"/>
          <w:sz w:val="20"/>
          <w:szCs w:val="20"/>
        </w:rPr>
      </w:r>
    </w:p>
    <w:p>
      <w:pPr>
        <w:pStyle w:val="Normal"/>
        <w:rPr/>
      </w:pPr>
      <w:r>
        <w:rPr>
          <w:rFonts w:cs="Arial" w:ascii="Arial" w:hAnsi="Arial"/>
          <w:sz w:val="20"/>
          <w:szCs w:val="20"/>
        </w:rPr>
        <w:t>Adnkronos - Quando la presidente di turno Emma Bonino da' la parola ad Adriana Poli Bortone, il premier gira la testa verso la parte destra dell'emiciclo. Ma l'ex sindaco di Lecce e' seduta dalla parte opposta: "presidente, sono qui, anche se non ho mai tradito le mie convinzioni...". Nel frattempo la senatrice del Pdl Ada Spadoni Urbani si avvicina a piu' riprese ai banchi del governo; prima parlotta con il ministro Bondi, seduto alla destra di Berlusconi, poi con lo stesso premier che poco dopo la congeda con un baciamano.</w:t>
        <w:br/>
        <w:br/>
        <w:t xml:space="preserve">Le parole del senatore del Pd </w:t>
      </w:r>
      <w:r>
        <w:rPr>
          <w:rFonts w:cs="Arial" w:ascii="Arial" w:hAnsi="Arial"/>
          <w:b/>
          <w:sz w:val="20"/>
          <w:szCs w:val="20"/>
        </w:rPr>
        <w:t>Giorgio</w:t>
      </w:r>
      <w:r>
        <w:rPr>
          <w:rFonts w:cs="Arial" w:ascii="Arial" w:hAnsi="Arial"/>
          <w:sz w:val="20"/>
          <w:szCs w:val="20"/>
        </w:rPr>
        <w:t xml:space="preserve"> </w:t>
      </w:r>
      <w:r>
        <w:rPr>
          <w:rFonts w:cs="Arial" w:ascii="Arial" w:hAnsi="Arial"/>
          <w:b/>
          <w:bCs/>
          <w:sz w:val="20"/>
          <w:szCs w:val="20"/>
        </w:rPr>
        <w:t>Tonini</w:t>
      </w:r>
      <w:r>
        <w:rPr>
          <w:rFonts w:cs="Arial" w:ascii="Arial" w:hAnsi="Arial"/>
          <w:sz w:val="20"/>
          <w:szCs w:val="20"/>
        </w:rPr>
        <w:t xml:space="preserve"> scuotono un po' il premier, forse un po' 'fiaccato' dalla lunga teoria di interventi.</w:t>
        <w:br/>
        <w:t xml:space="preserve">L'esponente del centrosinistra ricorda il "fugace passaggio" del discorso del presidente del Consiglio, quando il premier rivela di aver avuto, anche se solo per un momento, la tentazione di lasciare ad altri. "Non resista a quella tentazione", esorta </w:t>
      </w:r>
      <w:r>
        <w:rPr>
          <w:rFonts w:cs="Arial" w:ascii="Arial" w:hAnsi="Arial"/>
          <w:bCs/>
          <w:sz w:val="20"/>
          <w:szCs w:val="20"/>
        </w:rPr>
        <w:t>Tonini</w:t>
      </w:r>
      <w:r>
        <w:rPr>
          <w:rFonts w:cs="Arial" w:ascii="Arial" w:hAnsi="Arial"/>
          <w:sz w:val="20"/>
          <w:szCs w:val="20"/>
        </w:rPr>
        <w:t>. E, per tutta risposta, Berlusconi sfoggia un sorriso ironico, come del resto fa il ministro Bondi, seduto accanto a lui.</w:t>
        <w:br/>
        <w:br/>
        <w:t>In una sola occasione il premier sbotta: quando il vicepresidente dei senatori del Pd Luigi Zanda accusa il governo ed il suo capo di condurre una politica estera "provinciale, basata troppo spesso sull'esibizionismo e la vacuita' del presidente del Consiglio".</w:t>
        <w:br/>
        <w:t>A quel punto, Berlusconi reagisce: "lei e' un gran bugiardo".</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04:00Z</dcterms:created>
  <dc:creator>Antonio Funiciello</dc:creator>
  <dc:description/>
  <cp:keywords/>
  <dc:language>en-US</dc:language>
  <cp:lastModifiedBy>Antonio Funiciello</cp:lastModifiedBy>
  <dcterms:modified xsi:type="dcterms:W3CDTF">2010-09-30T17:09:00Z</dcterms:modified>
  <cp:revision>2</cp:revision>
  <dc:subject/>
  <dc:title/>
</cp:coreProperties>
</file>